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bold;Times New Roman" w:hAnsi="opensansbold;Times New Roman" w:eastAsia="Times New Roman" w:cs="opensans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 xml:space="preserve">МУНИЦИПАЛЬНЫЙ СОВ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bold;Times New Roman" w:hAnsi="opensansbold;Times New Roman" w:eastAsia="Times New Roman" w:cs="opensans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 xml:space="preserve">Южненского сельского поселения Белоречен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>(по состоянию на 01.10.2024 года)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300" w:hanging="360"/>
        <w:jc w:val="center"/>
        <w:textAlignment w:val="baseline"/>
        <w:rPr/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 ходе исполнения местного бюджета Южненского сельского поселения Белореченского района за 9 месяцев 2024 г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opensansregular;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Доходная часть  - </w:t>
      </w:r>
      <w:r>
        <w:rPr>
          <w:rFonts w:eastAsia="Times New Roman" w:cs="opensansregular;Times New Roman" w:ascii="opensansregular;Times New Roman" w:hAnsi="opensansregular;Times New Roman"/>
          <w:b/>
          <w:sz w:val="24"/>
          <w:szCs w:val="24"/>
          <w:lang w:eastAsia="ru-RU"/>
        </w:rPr>
        <w:t>81,4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300"/>
        <w:jc w:val="both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</w:t>
      </w:r>
      <w:r>
        <w:rPr>
          <w:rFonts w:eastAsia="opensansregular;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Расходная часть -  </w:t>
      </w:r>
      <w:r>
        <w:rPr>
          <w:rFonts w:eastAsia="Times New Roman" w:cs="opensansregular;Times New Roman" w:ascii="opensansregular;Times New Roman" w:hAnsi="opensansregular;Times New Roman"/>
          <w:b/>
          <w:sz w:val="24"/>
          <w:szCs w:val="24"/>
          <w:lang w:eastAsia="ru-RU"/>
        </w:rPr>
        <w:t>69,1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%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муниципальных служащих с указанием фактических затрат на их денежное содержание за 9 месяцев 2024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01"/>
        <w:gridCol w:w="2161"/>
        <w:gridCol w:w="2848"/>
        <w:gridCol w:w="1696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08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67,8</w:t>
            </w:r>
          </w:p>
        </w:tc>
      </w:tr>
    </w:tbl>
    <w:p>
      <w:pPr>
        <w:pStyle w:val="Normal"/>
        <w:spacing w:lineRule="auto" w:line="240" w:before="0" w:after="75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сотрудников Муниципального бюджетного учреждения «ЦКРЦ Южненского сельского поселения Белореченского района» за 9 месяцев 2024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1956"/>
        <w:gridCol w:w="2942"/>
        <w:gridCol w:w="1696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17,8</w:t>
            </w:r>
          </w:p>
        </w:tc>
      </w:tr>
    </w:tbl>
    <w:p>
      <w:pPr>
        <w:pStyle w:val="Normal"/>
        <w:spacing w:lineRule="auto" w:line="240" w:before="0" w:after="75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сотрудников Муниципального бюджетного учреждения «Библиотека Южненского сельского поселения Белореченского района» за 9 месяцев 2024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1956"/>
        <w:gridCol w:w="2942"/>
        <w:gridCol w:w="1696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678,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00Z</dcterms:created>
  <dc:creator>Lenovo</dc:creator>
  <dc:description/>
  <cp:keywords/>
  <dc:language>en-US</dc:language>
  <cp:lastModifiedBy>Lenovo</cp:lastModifiedBy>
  <dcterms:modified xsi:type="dcterms:W3CDTF">2024-10-07T07:51:00Z</dcterms:modified>
  <cp:revision>3</cp:revision>
  <dc:subject/>
  <dc:title/>
</cp:coreProperties>
</file>