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0"/>
        <w:jc w:val="center"/>
        <w:textAlignment w:val="baseline"/>
        <w:rPr>
          <w:rFonts w:ascii="opensansbold;Times New Roman" w:hAnsi="opensansbold;Times New Roman" w:eastAsia="Times New Roman" w:cs="opensans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sz w:val="24"/>
          <w:szCs w:val="24"/>
          <w:lang w:eastAsia="ru-RU"/>
        </w:rPr>
        <w:t xml:space="preserve">МУНИЦИПАЛЬНЫЙ СОВ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0"/>
        <w:jc w:val="center"/>
        <w:textAlignment w:val="baseline"/>
        <w:rPr>
          <w:rFonts w:ascii="opensansbold;Times New Roman" w:hAnsi="opensansbold;Times New Roman" w:eastAsia="Times New Roman" w:cs="opensans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sz w:val="24"/>
          <w:szCs w:val="24"/>
          <w:lang w:eastAsia="ru-RU"/>
        </w:rPr>
        <w:t xml:space="preserve">Южненского сельского поселения Белоречен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bold;Times New Roman" w:ascii="opensansbold;Times New Roman" w:hAnsi="opensansbold;Times New Roman"/>
          <w:b/>
          <w:bCs/>
          <w:sz w:val="24"/>
          <w:szCs w:val="24"/>
          <w:lang w:eastAsia="ru-RU"/>
        </w:rPr>
        <w:t>(по состоянию на 01.01.2023 года)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300" w:hanging="360"/>
        <w:jc w:val="center"/>
        <w:textAlignment w:val="baseline"/>
        <w:rPr/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 ходе исполнения местного бюджета Южненского сельского поселения Белореченского района за 12 месяцев 2022 г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opensansregular;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Доходная часть  - </w:t>
      </w:r>
      <w:r>
        <w:rPr>
          <w:rFonts w:eastAsia="Times New Roman" w:cs="opensansregular;Times New Roman" w:ascii="opensansregular;Times New Roman" w:hAnsi="opensansregular;Times New Roman"/>
          <w:b/>
          <w:sz w:val="24"/>
          <w:szCs w:val="24"/>
          <w:lang w:eastAsia="ru-RU"/>
        </w:rPr>
        <w:t>72,3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F8FA" w:val="clear"/>
        <w:spacing w:lineRule="auto" w:line="240" w:before="0" w:after="300"/>
        <w:jc w:val="both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                </w:t>
      </w:r>
      <w:r>
        <w:rPr>
          <w:rFonts w:eastAsia="opensansregular;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Расходная часть -  </w:t>
      </w:r>
      <w:r>
        <w:rPr>
          <w:rFonts w:eastAsia="Times New Roman" w:cs="opensansregular;Times New Roman" w:ascii="opensansregular;Times New Roman" w:hAnsi="opensansregular;Times New Roman"/>
          <w:b/>
          <w:sz w:val="24"/>
          <w:szCs w:val="24"/>
          <w:lang w:eastAsia="ru-RU"/>
        </w:rPr>
        <w:t>64,4</w:t>
      </w: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 xml:space="preserve"> %</w:t>
      </w:r>
    </w:p>
    <w:p>
      <w:pPr>
        <w:pStyle w:val="Normal"/>
        <w:numPr>
          <w:ilvl w:val="0"/>
          <w:numId w:val="3"/>
        </w:numPr>
        <w:spacing w:lineRule="auto" w:line="240" w:before="0" w:after="75"/>
        <w:ind w:left="300" w:hanging="36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тчет о содержании муниципальных служащих с указанием фактических затрат на их денежное содержание за 9 месяцев 2022 года:</w:t>
      </w:r>
    </w:p>
    <w:p>
      <w:pPr>
        <w:pStyle w:val="Normal"/>
        <w:spacing w:lineRule="auto" w:line="240" w:before="0" w:after="75"/>
        <w:ind w:left="300" w:hanging="0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01"/>
        <w:gridCol w:w="2161"/>
        <w:gridCol w:w="2848"/>
        <w:gridCol w:w="1696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Численность (шт. ед.)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Денежное содержание (тыс. руб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мещено фактичес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планирован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использовано фактическ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74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774,9</w:t>
            </w:r>
          </w:p>
        </w:tc>
      </w:tr>
    </w:tbl>
    <w:p>
      <w:pPr>
        <w:pStyle w:val="Normal"/>
        <w:spacing w:lineRule="auto" w:line="240" w:before="0" w:after="75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300" w:hanging="36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тчет о содержании сотрудников Муниципального бюджетного учреждения «ЦКРЦ Южненского сельского поселения Белореченского района» за 9 месяцев 2022 года:</w:t>
      </w:r>
    </w:p>
    <w:p>
      <w:pPr>
        <w:pStyle w:val="Normal"/>
        <w:spacing w:lineRule="auto" w:line="240" w:before="0" w:after="75"/>
        <w:ind w:left="300" w:hanging="0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12"/>
        <w:gridCol w:w="1956"/>
        <w:gridCol w:w="2942"/>
        <w:gridCol w:w="1696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Численность (шт. ед.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/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Денежное содержание (тыс. руб.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мещено фактиче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планирован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использовано фактичес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84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559,3</w:t>
            </w:r>
          </w:p>
        </w:tc>
      </w:tr>
    </w:tbl>
    <w:p>
      <w:pPr>
        <w:pStyle w:val="Normal"/>
        <w:spacing w:lineRule="auto" w:line="240" w:before="0" w:after="75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300" w:hanging="360"/>
        <w:jc w:val="center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  <w:t>Отчет о содержании сотрудников Муниципального бюджетного учреждения «Библиотека Южненского сельского поселения Белореченского района» за 9 месяцев 2022 года:</w:t>
      </w:r>
    </w:p>
    <w:p>
      <w:pPr>
        <w:pStyle w:val="Normal"/>
        <w:spacing w:lineRule="auto" w:line="240" w:before="0" w:after="75"/>
        <w:ind w:left="300" w:hanging="0"/>
        <w:textAlignment w:val="baseline"/>
        <w:rPr>
          <w:rFonts w:ascii="opensansregular;Times New Roman" w:hAnsi="opensansregular;Times New Roman" w:eastAsia="Times New Roman" w:cs="opensansregular;Times New Roman"/>
          <w:sz w:val="24"/>
          <w:szCs w:val="24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sz w:val="24"/>
          <w:szCs w:val="24"/>
          <w:lang w:eastAsia="ru-RU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12"/>
        <w:gridCol w:w="1956"/>
        <w:gridCol w:w="2942"/>
        <w:gridCol w:w="1696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Численность (шт. ед.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Денежное содержание (тыс. руб.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мещено фактиче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запланирован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использовано фактичес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06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textAlignment w:val="baseline"/>
              <w:rPr>
                <w:rFonts w:ascii="opensansregular;Times New Roman" w:hAnsi="opensansregular;Times New Roman" w:eastAsia="Times New Roman" w:cs="opensansregula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opensansregular;Times New Roman" w:ascii="opensansregular;Times New Roman" w:hAnsi="opensansregular;Times New Roman"/>
                <w:sz w:val="24"/>
                <w:szCs w:val="24"/>
                <w:lang w:eastAsia="ru-RU"/>
              </w:rPr>
              <w:t>599,6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bold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8:00Z</dcterms:created>
  <dc:creator>Lenovo</dc:creator>
  <dc:description/>
  <dc:language>en-US</dc:language>
  <cp:lastModifiedBy>Lenovo</cp:lastModifiedBy>
  <dcterms:modified xsi:type="dcterms:W3CDTF">2023-01-26T10:57:00Z</dcterms:modified>
  <cp:revision>4</cp:revision>
  <dc:subject/>
  <dc:title/>
</cp:coreProperties>
</file>