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594360</wp:posOffset>
            </wp:positionV>
            <wp:extent cx="582930" cy="691515"/>
            <wp:effectExtent l="0" t="0" r="0" b="0"/>
            <wp:wrapTight wrapText="bothSides">
              <wp:wrapPolygon edited="0">
                <wp:start x="-361" y="0"/>
                <wp:lineTo x="-361" y="21302"/>
                <wp:lineTo x="21600" y="21302"/>
                <wp:lineTo x="21600" y="0"/>
                <wp:lineTo x="-3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ЮЖ</w:t>
      </w:r>
      <w:r>
        <w:rPr>
          <w:b/>
          <w:bCs/>
          <w:szCs w:val="28"/>
        </w:rPr>
        <w:t>Н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ОРЕЧЕН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76 СЕССИЯ 4 СОЗЫВ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Cs w:val="24"/>
        </w:rPr>
        <w:t>20.05.2024 года</w:t>
      </w:r>
      <w:r>
        <w:rPr>
          <w:szCs w:val="28"/>
        </w:rPr>
        <w:t xml:space="preserve">                                                                                    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Южный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 внесении изменений в решение Совета Южненского сельского поселения Белореченского района от 15 ноября 2013 года № 205  «О создании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 xml:space="preserve">Южненского сельского поселения Белореченского  района 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утверждении порядка формирования и использования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>Южненского сельского поселения Белореченского  район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В соответствии с протестом Белореченской межрайонной прокуратуры от 18 апреля 2024 года № 7-02-2024/Прдп334-24-20030017,  пунктом 5 статьи 179.4 Бюджетного кодекса Российской Федерации,  руководствуясь статьей 26 Устава Южненского сельского поселения Белореченского района, Совет Южненского сельского поселения Белореченского района РЕШИЛ: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>1. Внести изменения в приложение к решению Совета Южненского сельского поселения от 15 ноября 2013 года №  205 «О создании муниципального дорожного фонда Ю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Южненского сельского поселения Белореченского  района», пополнив пункт 2.1 абзацами следующего содержания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Юж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М.В. Уш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Ю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Д.А. Купа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9:00Z</dcterms:created>
  <dc:creator>КауноваСВ</dc:creator>
  <dc:description/>
  <cp:keywords/>
  <dc:language>en-US</dc:language>
  <cp:lastModifiedBy>Диана</cp:lastModifiedBy>
  <cp:lastPrinted>2024-04-27T10:53:00Z</cp:lastPrinted>
  <dcterms:modified xsi:type="dcterms:W3CDTF">2024-05-20T12:49:00Z</dcterms:modified>
  <cp:revision>7</cp:revision>
  <dc:subject/>
  <dc:title>Вносится</dc:title>
</cp:coreProperties>
</file>