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-380365</wp:posOffset>
            </wp:positionV>
            <wp:extent cx="582930" cy="691515"/>
            <wp:effectExtent l="0" t="0" r="0" b="0"/>
            <wp:wrapTight wrapText="bothSides">
              <wp:wrapPolygon edited="0">
                <wp:start x="-361" y="0"/>
                <wp:lineTo x="-361" y="21302"/>
                <wp:lineTo x="21600" y="21302"/>
                <wp:lineTo x="2160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ЮЖ</w:t>
      </w:r>
      <w:r>
        <w:rPr>
          <w:rFonts w:cs="Times New Roman" w:ascii="Times New Roman" w:hAnsi="Times New Roman"/>
          <w:b/>
          <w:bCs/>
          <w:sz w:val="28"/>
          <w:szCs w:val="28"/>
        </w:rPr>
        <w:t>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РЕЧ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 СЕССИЯ 5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октября 2024 года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пос. Южны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О передаче полномочий Совета Юж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поселения Белореченского района  Контрольно-счет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алате муниципального образования Белорече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lineRule="atLeast" w:line="390" w:before="0" w:after="390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В соответствии со  статьей 264.4 Бюджетного кодекса Российской Федерации, пунктом 4 статьи 15 Федерального закона от 06 октября 2003 года № 131-ФЗ «Об общих принципах организации местного самоуправления в Российской Федерации»,  частью 11 статьи 3 Федерального закона   от 7 февраля 2011 года 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</w:rPr>
        <w:t xml:space="preserve">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6 Устава Южненского сельского поселения Белореченского района, Совет   Южненского сельского Белореченского района  р е ш и 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ередать полномочия Совета Южненского сельского поселения Белореченского района Контрольно-счетной палате  муниципального образования Белореченский район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Заключить  с Советом муниципального образования Белореченский район Соглашение о передаче полномочий Совета Южненского сельского поселения Белореченского района Контрольно-счетной палате муниципального образования Белореченский район по осуществлению внешнего муниципального финансового контро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править настоящее решение в Совет муниципального образования Белореченский район, Контрольно-счетную палату  муниципального образования Белореченский рай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ризнать утратившим силу решение Совета Южненского сельского поселения Белореченского района №7 от 17   октября 2019 года  «О передаче полномочий Совета Южненского сельского поселения Белореченского района  Контрольно-счетной палате муниципального образования Белореченский район по осуществлению внешнего муниципального финансового контроля» с 1 января 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стоящее решение обнародовать в установленном порядк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онтроль за исполнением настоящего решения возложить на  планово-бюджетную комиссию Совета  Южненского сельского поселения Белореч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Южн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К.А. Иванчих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 w:val="28"/>
      <w:lang w:val="ru-RU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7">
    <w:name w:val="Основной текст с отступом Знак"/>
    <w:basedOn w:val="Style13"/>
    <w:qFormat/>
    <w:rPr>
      <w:rFonts w:ascii="Calibri" w:hAnsi="Calibri" w:cs="Calibri"/>
      <w:sz w:val="28"/>
      <w:lang w:val="ru-R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Знак"/>
    <w:basedOn w:val="Style13"/>
    <w:qFormat/>
    <w:rPr>
      <w:rFonts w:ascii="Courier New" w:hAnsi="Courier New"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5:00Z</dcterms:created>
  <dc:creator>User1</dc:creator>
  <dc:description/>
  <cp:keywords/>
  <dc:language>en-US</dc:language>
  <cp:lastModifiedBy>Lenovo</cp:lastModifiedBy>
  <cp:lastPrinted>2019-10-17T09:30:00Z</cp:lastPrinted>
  <dcterms:modified xsi:type="dcterms:W3CDTF">2024-10-30T05:21:00Z</dcterms:modified>
  <cp:revision>5</cp:revision>
  <dc:subject/>
  <dc:title/>
</cp:coreProperties>
</file>