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  <w:br/>
        <w:t>по результатам проведения внутреннего муниципального финансов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Южненского сельского поселения Белореченского района от 14 января 2022 года № 4 «Об утверждении плана мероприятий внутреннего муници</w:t>
        <w:softHyphen/>
        <w:t xml:space="preserve">пального финансового контроля в отношении подведомственных заказчиков администрации Южненского сельского поселения Белореченского района на 2022 год», проведен внутренний муниципальный финансовый контроль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«Библиотека Южненского сельского поселения Белореченского района» ИНН 230302586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внутреннего муниципального финансового контроля: 17.10.2022-21.10.2022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 проведен: начальник финансового отдела Мефредова М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: 4 квартал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нутреннего муниципального финансового контро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трольных процедур и мероприятий: камера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внутреннего муниципального финансов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муниципальный финансовый 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Мефредова М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Письменная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Кабанк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 Дидяева Л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0.2022 г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5:00Z</dcterms:created>
  <dc:creator>Пользователь Windows</dc:creator>
  <dc:description/>
  <dc:language>en-US</dc:language>
  <cp:lastModifiedBy>MSI</cp:lastModifiedBy>
  <cp:lastPrinted>2022-09-15T09:12:00Z</cp:lastPrinted>
  <dcterms:modified xsi:type="dcterms:W3CDTF">2022-10-26T06:25:00Z</dcterms:modified>
  <cp:revision>2</cp:revision>
  <dc:subject/>
  <dc:title/>
</cp:coreProperties>
</file>